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KAITMENINIO VAIZDO UŽSAKYMO FORMA</w:t>
      </w:r>
    </w:p>
    <w:p>
      <w:pPr>
        <w:pStyle w:val="Normal"/>
        <w:rPr>
          <w:sz w:val="20"/>
        </w:rPr>
      </w:pPr>
      <w:r>
        <w:rPr>
          <w:sz w:val="20"/>
        </w:rPr>
        <w:t>I. KONTAKTINĖ INFORMACIJA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žsakymo 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rdas, pavard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ituci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Įmonės kod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. paš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fon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Muziejaus, į kurį kreipiamasi, pavadinimas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etuvos nacionalinis dailės muziejus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I. SKAITMENINIO (-Ų) VAIZDO (-Ų) NAUDOJIMO TIKSLAI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  <w:t>Reikalingus variantus pažymėkite +</w:t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94"/>
        <w:gridCol w:w="420"/>
        <w:gridCol w:w="3265"/>
        <w:gridCol w:w="42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rinėjimo tiksl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Žurnalas / laikraš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kslinis darb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Žurnalas / laikraštis interne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kymo / mokymosi tiksl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eto svetain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nyga (katalogas, albumas ir kt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Filmas / TV lai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nygos viršel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bilioji aplikacij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. kny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kla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ta (nurodykite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  <w:t>III. informacijA apie numatomus skaitmeninio (-ių) vaizdo (-ų) naudojimo rezultatus</w:t>
      </w:r>
    </w:p>
    <w:p>
      <w:pPr>
        <w:pStyle w:val="Normal"/>
        <w:spacing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Užpildykite reikalingus laukus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vadinimas / tem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orius (-ia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idėj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idimo / sukūrimo meta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matomas tiraž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Išleidus leidinį, įsipareigoju nemokamai muziejaus bibliotekai pateikti sutartą kiekį egzempliorių</w:t>
      </w:r>
    </w:p>
    <w:p>
      <w:pPr>
        <w:pStyle w:val="Normal"/>
        <w:spacing w:before="0" w:after="0"/>
        <w:rPr/>
      </w:pPr>
      <w:r>
        <w:rPr/>
        <w:t>Nurodyti egzempliorių kiekį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V. SKAITMENINIO (-Ų) VAIZDO (-Ų) PARAMETRAI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  <w:t>Reikalingus variantus pažymėkite +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4914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P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F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rodykite kitą format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8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397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P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F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rodykite kitą format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0</wp:posOffset>
                </wp:positionV>
                <wp:extent cx="2049145" cy="49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0 DPI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 DP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rodykite kitą DPI dydį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8.6pt;mso-wrap-distance-left:9pt;mso-wrap-distance-right:9pt;mso-wrap-distance-top:0pt;mso-wrap-distance-bottom:0pt;margin-top: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397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00 DPI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 DP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rodykite kitą DPI dydį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V. REIKALINGŲ EKSPONATŲ / VERTYBIŲ SKAITMENINIŲ VAIZDŲ SĄRAŠAS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9"/>
        <w:gridCol w:w="1785"/>
        <w:gridCol w:w="2807"/>
        <w:gridCol w:w="1330"/>
        <w:gridCol w:w="16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il. n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skaitos šifras ir numer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orius / gamintoja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vadinim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kūrimo / pagaminimo da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ūsimos iliustracijos dydis (pvz., A5 arba dydis cm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. PAPILDOMA INFORMACIJA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70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VII. SKAITMENINĮ (-IUS) VAIZDĄ (-US) PATEIKT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Reikalingus variantus pažymėkite +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mokama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kamai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aitmeninį (-ius) vaizdą (-us) siųsti el. pašt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5049" w:leader="none"/>
        </w:tabs>
        <w:spacing w:before="0" w:after="0"/>
        <w:jc w:val="both"/>
        <w:rPr>
          <w:sz w:val="20"/>
        </w:rPr>
      </w:pPr>
      <w:r>
        <w:rPr>
          <w:sz w:val="20"/>
        </w:rPr>
        <w:t>Įsipareigoju prieraše (-uose) prie iliustracijos (-ų) nurodyti svarbiausią informaciją apie eksponatą / vertybę (jo autorių / gamintoją, pavadinimą, sukūrimo metus ir kt. eksponato / vertybės apskaitos šifrą ir numerį (jei reikia), fotografo vardą ir pavardę, pažymėti, kad eksponatas saugomas Lietuvos nacionaliniame dailės muziejuje). Taip pat įsipareigoju eksponato (-ų) / vertybės (-ių) skaitmeninį (-ius) vaizdą (-us) naudoti tik šiame prašyme nurodytiems tikslams ir jo (-ų) neperduoti tretiesiems asmenims.</w:t>
      </w:r>
    </w:p>
    <w:p>
      <w:pPr>
        <w:pStyle w:val="Normal"/>
        <w:tabs>
          <w:tab w:val="clear" w:pos="1296"/>
          <w:tab w:val="left" w:pos="5049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Skaitmeninio(-ių) vaizdo(-ų) panaudojimo teisės suteikimo ir jo (-ų) pateikimo paslaugų bendra kaina (ar leidimas panaudoti nemokamai) nustatoma pagal muziejaus direktoriaus patvirtintas teikiamų paslaugų kainas. Į šią kainą neįeina autorinio atlyginimo mokestis autoriui ar autorių turtinių turėtojui už autorinio (-ių) kūrinio (-ių), kurio (-ių) skaitmeninį (-ius) vaizdą (-us) muziejus suteikia, viešą panaudojimą. </w:t>
      </w:r>
    </w:p>
    <w:p>
      <w:pPr>
        <w:pStyle w:val="Normal"/>
        <w:tabs>
          <w:tab w:val="clear" w:pos="1296"/>
          <w:tab w:val="left" w:pos="5049" w:leader="none"/>
        </w:tabs>
        <w:spacing w:before="0" w:after="0"/>
        <w:jc w:val="both"/>
        <w:rPr>
          <w:sz w:val="20"/>
        </w:rPr>
      </w:pPr>
      <w:r>
        <w:rPr>
          <w:rFonts w:eastAsia="Times New Roman"/>
          <w:sz w:val="20"/>
          <w:lang w:val="en-US" w:eastAsia="en-US"/>
        </w:rPr>
        <w:t xml:space="preserve">Dėl </w:t>
      </w:r>
      <w:r>
        <w:rPr>
          <w:sz w:val="20"/>
          <w:lang w:val="en-US" w:eastAsia="en-US"/>
        </w:rPr>
        <w:t>kūrinių, kuriems galioja autorių turtinės teisės, panaudojimo reikia kreiptis į autorių turtinių teisių turėtojus (paveldėtojus) arba į juos atstovaujančią autorių teisių kolektyvinio administravimo asociaciją dėl atlygio autorių turtinių teisių turėtojams (paveldėtojams). Muziejus neprisiima teisinės atsakomybės už autorių turtinių teisių pažeidimus publikuojant suteikto (-ų) kūrinio (-ių) skaitmeninį (-ius) vaizdą (-us)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6"/>
          <w:tab w:val="left" w:pos="5049" w:leader="none"/>
        </w:tabs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5049" w:leader="none"/>
        </w:tabs>
        <w:spacing w:before="0" w:after="0"/>
        <w:jc w:val="center"/>
        <w:rPr>
          <w:sz w:val="16"/>
          <w:szCs w:val="18"/>
        </w:rPr>
      </w:pPr>
      <w:r>
        <w:rPr>
          <w:sz w:val="20"/>
        </w:rPr>
        <w:t>________________________</w:t>
      </w:r>
    </w:p>
    <w:p>
      <w:pPr>
        <w:pStyle w:val="Normal"/>
        <w:tabs>
          <w:tab w:val="clear" w:pos="1296"/>
          <w:tab w:val="left" w:pos="5049" w:leader="none"/>
        </w:tabs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  <w:t>(vardas, pavardė)</w:t>
      </w:r>
    </w:p>
    <w:p>
      <w:pPr>
        <w:pStyle w:val="Normal"/>
        <w:tabs>
          <w:tab w:val="clear" w:pos="1296"/>
          <w:tab w:val="left" w:pos="5049" w:leader="none"/>
        </w:tabs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1296"/>
          <w:tab w:val="left" w:pos="5049" w:leader="none"/>
        </w:tabs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1296"/>
          <w:tab w:val="left" w:pos="5049" w:leader="none"/>
        </w:tabs>
        <w:spacing w:before="0" w:after="0"/>
        <w:jc w:val="center"/>
        <w:rPr>
          <w:sz w:val="16"/>
          <w:szCs w:val="18"/>
        </w:rPr>
      </w:pPr>
      <w:r>
        <w:rPr>
          <w:sz w:val="20"/>
        </w:rPr>
        <w:t>________________________</w:t>
      </w:r>
    </w:p>
    <w:p>
      <w:pPr>
        <w:pStyle w:val="Normal"/>
        <w:tabs>
          <w:tab w:val="clear" w:pos="1296"/>
          <w:tab w:val="left" w:pos="5049" w:leader="none"/>
        </w:tabs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  <w:t>(parašas)</w:t>
      </w:r>
    </w:p>
    <w:sectPr>
      <w:type w:val="continuous"/>
      <w:pgSz w:w="12240" w:h="15840"/>
      <w:pgMar w:left="1440" w:right="1440" w:gutter="0" w:header="0" w:top="1440" w:footer="708" w:bottom="1440"/>
      <w:cols w:num="2" w:space="37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8:00Z</dcterms:created>
  <dc:creator>Dalia Sirgėdaitė</dc:creator>
  <dc:description/>
  <cp:keywords/>
  <dc:language>en-US</dc:language>
  <cp:lastModifiedBy>Skirmantė Kvietkauskienė</cp:lastModifiedBy>
  <cp:lastPrinted>2019-05-09T08:33:00Z</cp:lastPrinted>
  <dcterms:modified xsi:type="dcterms:W3CDTF">2020-03-03T12:15:00Z</dcterms:modified>
  <cp:revision>4</cp:revision>
  <dc:subject/>
  <dc:title/>
</cp:coreProperties>
</file>